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údaje o zákonnom zástupcovi žiaka/žiačky)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Základná škola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rová 46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821 05 Bratislava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(miesto a dátum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dhlásenie žiaka zo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ážený pán riaditeľ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ko zákonný zástupca ..........................................................................., ...................................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meno a priezvisko žiaka/žiačky)                                     (trieda)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tom ..................................................................................................., PSČ: 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m oznamujem,  že dňom  ............................................................ ju/ho odhlasujem zo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 dôvodu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roveň Vám oznamujem, že dňa .................................................. nastúpi do Základnej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uvedie sa názov a adresa prijímajúcej školy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                  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podpis 1. zákonného zástupcu</w:t>
      </w:r>
      <w:r>
        <w:rPr>
          <w:rFonts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>podpis 2. zákonného zástupc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8:00Z</dcterms:created>
  <dc:creator>Zastupca</dc:creator>
  <dc:description/>
  <cp:keywords/>
  <dc:language>en-US</dc:language>
  <cp:lastModifiedBy>Ucitel</cp:lastModifiedBy>
  <cp:lastPrinted>2009-05-19T08:44:00Z</cp:lastPrinted>
  <dcterms:modified xsi:type="dcterms:W3CDTF">2020-01-20T12:38:00Z</dcterms:modified>
  <cp:revision>2</cp:revision>
  <dc:subject/>
  <dc:title>(údaje o zákonnom zástupcovi žiaka/žiačky)</dc:title>
</cp:coreProperties>
</file>